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775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ластное государственное казенное общеобразовательное учреждение  «Школа-интернат  для обучающихся с нарушениями зр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34021, г. Томск, ул. Сибирская, 81 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34021, г. Томск, ул. Сибирская, 81 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иректор (руководитель)</w:t>
        <w:tab/>
        <w:t xml:space="preserve">     </w:t>
      </w:r>
      <w:r>
        <w:rPr>
          <w:sz w:val="28"/>
          <w:szCs w:val="28"/>
          <w:u w:val="single"/>
        </w:rPr>
        <w:t>Курьянович Татьяна Викторовна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441606</w:t>
      </w:r>
    </w:p>
    <w:p>
      <w:pPr>
        <w:pStyle w:val="Normal"/>
        <w:tabs>
          <w:tab w:val="clear" w:pos="708"/>
          <w:tab w:val="left" w:pos="3969" w:leader="none"/>
          <w:tab w:val="left" w:pos="4680" w:leader="none"/>
          <w:tab w:val="left" w:pos="8520" w:leader="none"/>
        </w:tabs>
        <w:rPr/>
      </w:pPr>
      <w:r>
        <w:rPr>
          <w:b/>
          <w:sz w:val="14"/>
          <w:szCs w:val="14"/>
        </w:rPr>
        <w:tab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 воспитательной работе       </w:t>
      </w:r>
      <w:r>
        <w:rPr>
          <w:sz w:val="28"/>
          <w:szCs w:val="28"/>
          <w:u w:val="single"/>
        </w:rPr>
        <w:t>Кексель Наталия Геннадьевна</w:t>
      </w:r>
      <w:r>
        <w:rPr>
          <w:b/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  <w:u w:val="single"/>
        </w:rPr>
        <w:t>444099</w:t>
      </w:r>
    </w:p>
    <w:p>
      <w:pPr>
        <w:pStyle w:val="Normal"/>
        <w:tabs>
          <w:tab w:val="clear" w:pos="708"/>
          <w:tab w:val="left" w:pos="3969" w:leader="none"/>
          <w:tab w:val="left" w:pos="4680" w:leader="none"/>
          <w:tab w:val="left" w:pos="8520" w:leader="none"/>
        </w:tabs>
        <w:rPr/>
      </w:pPr>
      <w:r>
        <w:rPr>
          <w:b/>
          <w:sz w:val="14"/>
          <w:szCs w:val="14"/>
        </w:rPr>
        <w:tab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осавтоинспекции  </w:t>
      </w:r>
      <w:r>
        <w:rPr>
          <w:sz w:val="28"/>
          <w:szCs w:val="28"/>
          <w:u w:val="single"/>
        </w:rPr>
        <w:t xml:space="preserve">Инспектор отделения по  пропаганде БДД ЦДТНПБДД ГИБДД УМВД России по Томской области                                                                                                         _                                                                   Кузнецова А.В.                      794711                 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8505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ab/>
        <w:t xml:space="preserve"> (должность)</w:t>
        <w:tab/>
        <w:t xml:space="preserve">(фамилия, имя, отчество) </w:t>
        <w:tab/>
        <w:t>(телефо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ый инспектор дорожного надзора ЦДТНПБДД ГИБДД УМВД России по Томской области     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253" w:leader="none"/>
        </w:tabs>
        <w:rPr>
          <w:sz w:val="14"/>
          <w:szCs w:val="14"/>
        </w:rPr>
      </w:pPr>
      <w:r>
        <w:rPr>
          <w:sz w:val="28"/>
          <w:szCs w:val="28"/>
        </w:rPr>
        <w:tab/>
      </w:r>
      <w:r>
        <w:rPr>
          <w:sz w:val="14"/>
          <w:szCs w:val="14"/>
        </w:rPr>
        <w:t xml:space="preserve"> (должность)</w:t>
        <w:tab/>
        <w:t xml:space="preserve">(фамилия, имя, отчество) </w:t>
        <w:tab/>
        <w:t xml:space="preserve">                                                       (телефон)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ственные работники  за мероприятия по профилактике детского травматизма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дерин Андрей Владимирович, заместитель директора по административно-хозяйственной работе;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вченко Ирина Юрьевна заместитель директора по учебной работе;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ксель Наталия Геннадьевна,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заместитель директора по воспитательной  работе;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ткина Рамиля Нурулловна, учитель ОБЖ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ab/>
        <w:tab/>
        <w:tab/>
        <w:tab/>
        <w:t>Директор МБУ «Томск 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Хасанов Рустам Махмудович</w:t>
        <w:tab/>
        <w:t xml:space="preserve">     90-30-83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ab/>
        <w:tab/>
        <w:tab/>
        <w:tab/>
        <w:t xml:space="preserve">                                                      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ab/>
        <w:tab/>
        <w:tab/>
        <w:t>Директор ОГКУ СМЭУ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Тайлашев Сергей Александрович      664413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</w:t>
        <w:tab/>
        <w:tab/>
      </w:r>
      <w:r>
        <w:rPr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  <w:tab/>
        <w:tab/>
      </w:r>
      <w:r>
        <w:rPr>
          <w:sz w:val="28"/>
          <w:szCs w:val="28"/>
        </w:rPr>
        <w:t xml:space="preserve">в наличии, расположен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  <w:tab/>
        <w:tab/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ab/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автобуса в образовательном учреждении -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 при наличии, если имеетс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-ая смена: </w:t>
      </w:r>
      <w:r>
        <w:rPr>
          <w:sz w:val="28"/>
          <w:szCs w:val="28"/>
        </w:rPr>
        <w:t>08.45 – 14.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смена</w:t>
      </w:r>
      <w:r>
        <w:rPr>
          <w:sz w:val="28"/>
          <w:szCs w:val="28"/>
        </w:rPr>
        <w:t xml:space="preserve">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ые занятия: </w:t>
      </w:r>
      <w:r>
        <w:rPr>
          <w:sz w:val="28"/>
          <w:szCs w:val="28"/>
        </w:rPr>
        <w:t>14.10 – 19.3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/>
      </w:pPr>
      <w:r>
        <w:rPr>
          <w:sz w:val="28"/>
          <w:szCs w:val="28"/>
        </w:rPr>
        <w:t>Единая служба спасения</w:t>
      </w:r>
      <w:r>
        <w:rPr>
          <w:b/>
          <w:sz w:val="28"/>
          <w:szCs w:val="28"/>
        </w:rPr>
        <w:t xml:space="preserve">  - 01</w:t>
      </w:r>
      <w:r>
        <w:rPr>
          <w:sz w:val="28"/>
          <w:szCs w:val="28"/>
        </w:rPr>
        <w:t xml:space="preserve"> (с сотового телефона – </w:t>
      </w:r>
      <w:r>
        <w:rPr>
          <w:b/>
          <w:sz w:val="28"/>
          <w:szCs w:val="28"/>
        </w:rPr>
        <w:t>010</w:t>
      </w:r>
      <w:r>
        <w:rPr>
          <w:sz w:val="28"/>
          <w:szCs w:val="28"/>
        </w:rPr>
        <w:t xml:space="preserve">) 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и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02 </w:t>
      </w:r>
      <w:r>
        <w:rPr>
          <w:rFonts w:cs="Times New Roman" w:ascii="Times New Roman" w:hAnsi="Times New Roman"/>
          <w:sz w:val="28"/>
          <w:szCs w:val="28"/>
        </w:rPr>
        <w:t xml:space="preserve">(с сотового телеф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корая медицинская помощь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03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с сотового телефона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3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азовая аварийная служб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04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с сотового телефона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4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4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оперативного реагирования на аварийные ситуации в г. Томске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05</w:t>
      </w:r>
    </w:p>
    <w:p>
      <w:pPr>
        <w:pStyle w:val="Style14"/>
        <w:suppressAutoHyphens w:val="tru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журная часть ГИБДД -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64422, 644424</w:t>
      </w:r>
    </w:p>
    <w:p>
      <w:pPr>
        <w:pStyle w:val="Style14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куратура Советского райо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531520</w:t>
      </w:r>
    </w:p>
    <w:p>
      <w:pPr>
        <w:pStyle w:val="Style14"/>
        <w:suppressAutoHyphens w:val="tru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 «доверия» начальника УМВД по Том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499994</w:t>
      </w:r>
    </w:p>
    <w:p>
      <w:pPr>
        <w:pStyle w:val="Style14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 «доверия» Советского РОВ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- 262945 </w:t>
      </w:r>
    </w:p>
    <w:p>
      <w:pPr>
        <w:pStyle w:val="Style14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 «доверия» ФСКН (наркоконтроль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555183</w:t>
      </w:r>
    </w:p>
    <w:p>
      <w:pPr>
        <w:pStyle w:val="Style14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журный ФСБ по Том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433730</w:t>
      </w:r>
    </w:p>
    <w:p>
      <w:pPr>
        <w:pStyle w:val="Style14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suppressAutoHyphens w:val="true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4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беспечении безопасности перевозок детей</w:t>
      </w:r>
    </w:p>
    <w:p>
      <w:pPr>
        <w:pStyle w:val="Style14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м транспортным средством (автобусом)</w:t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сведения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ведения о водителях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онно-техническое обеспечение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ведения о владельце автобуса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лан-схемы образовательного учреждения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йон расположения образовательного учреждения, пути движения транспортных средств и обучающихся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обучающихся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обучающихся по территории образовательного учреждения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Безопасное расположение остановки автобуса у  образовательного 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лан-схема пути движения транспортных средств и детей при проведении дорожных ремонтно-строительных работ вблизи образовательной организации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обеспечении безопасности перевозок детей</w:t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м транспортным средством (автобусом).</w:t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ри наличии автобуса (ов))</w:t>
      </w:r>
    </w:p>
    <w:p>
      <w:pPr>
        <w:pStyle w:val="Style14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бус  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ка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З 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ель __</w:t>
      </w:r>
      <w:r>
        <w:rPr>
          <w:rFonts w:cs="Times New Roman" w:ascii="Times New Roman" w:hAnsi="Times New Roman"/>
          <w:b/>
          <w:bCs/>
          <w:sz w:val="28"/>
          <w:szCs w:val="28"/>
        </w:rPr>
        <w:t>32053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/>
          <w:bCs/>
          <w:sz w:val="28"/>
          <w:szCs w:val="28"/>
        </w:rPr>
        <w:t>К 569 КО 70</w:t>
      </w:r>
      <w:r>
        <w:rPr>
          <w:rFonts w:cs="Times New Roman" w:ascii="Times New Roman" w:hAnsi="Times New Roman"/>
          <w:bCs/>
          <w:sz w:val="28"/>
          <w:szCs w:val="28"/>
        </w:rPr>
        <w:t>_______________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д выпуска ___</w:t>
      </w:r>
      <w:r>
        <w:rPr>
          <w:rFonts w:cs="Times New Roman" w:ascii="Times New Roman" w:hAnsi="Times New Roman"/>
          <w:b/>
          <w:bCs/>
          <w:sz w:val="28"/>
          <w:szCs w:val="28"/>
        </w:rPr>
        <w:t>2016_</w:t>
      </w:r>
      <w:r>
        <w:rPr>
          <w:rFonts w:cs="Times New Roman" w:ascii="Times New Roman" w:hAnsi="Times New Roman"/>
          <w:bCs/>
          <w:sz w:val="28"/>
          <w:szCs w:val="28"/>
        </w:rPr>
        <w:t>________ Количество мест в автобусе _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конструкции требованиям, предъявляемым к школьным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бусам 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Style14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водителе(ях) автобуса(сов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03"/>
        <w:gridCol w:w="1177"/>
        <w:gridCol w:w="1304"/>
        <w:gridCol w:w="1332"/>
        <w:gridCol w:w="1570"/>
        <w:gridCol w:w="1452"/>
      </w:tblGrid>
      <w:tr>
        <w:trPr>
          <w:trHeight w:val="12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,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я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работу</w:t>
            </w:r>
          </w:p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ж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ждения ТС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и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ед-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ящего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ицин-ского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мо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я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жировки</w:t>
            </w:r>
          </w:p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и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</w:t>
            </w:r>
          </w:p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и</w:t>
            </w:r>
          </w:p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ущенные нарушения ПДД</w:t>
            </w:r>
          </w:p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уб</w:t>
            </w:r>
          </w:p>
          <w:p>
            <w:pPr>
              <w:pStyle w:val="Style15"/>
              <w:rPr/>
            </w:pPr>
            <w:r>
              <w:rPr/>
              <w:t xml:space="preserve">Игорь 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2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.11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9.2021 – 20.09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3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pStyle w:val="Style14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о-техническое обеспечение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Лицо, ответственное, за обеспечение безопасности дорожного движения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ФИО): </w:t>
      </w:r>
      <w:r>
        <w:rPr>
          <w:sz w:val="28"/>
          <w:szCs w:val="28"/>
          <w:u w:val="single"/>
        </w:rPr>
        <w:t>Поздерин Андрей Владимирович, заместитель директора по административно-хозяйственной рабо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ено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.07.2019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,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ло аттестацию 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рганизация проведения предрейсового медицинского осмотра водителя:</w:t>
      </w:r>
    </w:p>
    <w:p>
      <w:pPr>
        <w:pStyle w:val="Style14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О «Автопредприятие Томскэнергострой»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ган А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4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2"/>
          <w:szCs w:val="12"/>
        </w:rPr>
        <w:t>(Ф.И.О. специалиста)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лицензия № ЛО-70-01-001365 от 01.07.2014г., договор от 19.12.2023 № б/н действительного до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1.01.202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рганизация проведения предрейсового технического осмотра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ого средства осуществляет ОГКОУ «Школа-интернат для обучающихся с нарушениями зрения», специалист Поздерин Андрей Владимирович, заместитель директора по АХР (Ф.И.О. специалиста).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ата очередного технического осмотра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 ноября 2024 года</w:t>
      </w: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Место стоянки автобуса в нерабочее врем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тепленный бокс по адресу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. Томск, ул. Сибирская, 81 В, строение 1»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хранение на охраняемой территории, в запираемом боксе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едения о владельце автобуса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 владельца: г. Томск, ул. Сибирская,81В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 владельца: г. Томск, ул. Сибирская,81В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 ответственного лиц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41606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-схемы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Район расположения образовательного учреждения, пути движения транспортных средств 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64300" cy="405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24905" cy="755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3. Пути движения транспортных средств к местам разгрузки/погрузки и рекомендуемые безопасные пути передвижения обучающихся по территории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553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4. Безопасное расположение остановки автобуса у образовательного </w:t>
        <w:br/>
        <w:t>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46825" cy="769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5. План-схема пути движения транспортных средств и детей </w:t>
      </w:r>
    </w:p>
    <w:p>
      <w:pPr>
        <w:pStyle w:val="Normal"/>
        <w:rPr>
          <w:b/>
          <w:b/>
        </w:rPr>
      </w:pPr>
      <w:r>
        <w:rPr>
          <w:b/>
        </w:rPr>
        <w:t>при проведении дорожных ремонтно-строительных работ вблизи образовательн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68085" cy="494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59" w:right="92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7:00Z</dcterms:created>
  <dc:creator>XXX</dc:creator>
  <dc:description/>
  <cp:keywords/>
  <dc:language>en-US</dc:language>
  <cp:lastModifiedBy>407lab</cp:lastModifiedBy>
  <cp:lastPrinted>2024-06-19T16:15:00Z</cp:lastPrinted>
  <dcterms:modified xsi:type="dcterms:W3CDTF">2024-09-06T08:06:00Z</dcterms:modified>
  <cp:revision>20</cp:revision>
  <dc:subject/>
  <dc:title> </dc:title>
</cp:coreProperties>
</file>